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РАВКА</w:t>
        <w:br/>
        <w:t>Об индексах потребительских цен в России и зарубежных странах</w:t>
        <w:br/>
        <w:t>в сентябре 2013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Информация подготовлена на основе публикаций Евростата, национальных статистических служб и данных, размещаемых в сети Интернет в соответствии с требованиями Специального стандарта распространения данных (ССРД) МВФ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дексы потребительских це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центах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9"/>
        <w:gridCol w:w="1287"/>
        <w:gridCol w:w="1287"/>
        <w:gridCol w:w="1287"/>
        <w:gridCol w:w="1212"/>
      </w:tblGrid>
      <w:tr>
        <w:trPr>
          <w:trHeight w:val="23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3г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в %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2г.</w:t>
            </w:r>
          </w:p>
        </w:tc>
      </w:tr>
      <w:tr>
        <w:trPr>
          <w:trHeight w:val="2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ное Королевств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Великобрита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ва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тра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Европейского союза (ЕС-2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),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зи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ве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ре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йца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по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eastAsia="ru-RU"/>
        </w:rPr>
        <w:t>1) Здесь и далее по странам ЕС представлены гармонизированные индексы потребительских цен, исчисленные по единой методологии в соответствии со стандартами Европейской статистической системы.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20"/>
          <w:lang w:eastAsia="ru-RU"/>
        </w:rPr>
        <w:t>2) 1 июля 2013г. в состав Европейского союза вошла Хорва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>В сентябре среди рассматриваемых зарубежных стран наибольшее увеличение потребительских цен по сравнению с предыдущим месяцем отмечалось в Греции (на 2,5%), Италии (на 1,8%), Беларуси (на 1,7%), за период с начала 2013г. - в Беларуси (на 10,0%), Турции (на 5,0%), Бразилии и на Мальте (на 3,8% и 3,7% соответственн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7"/>
          <w:lang w:eastAsia="ru-RU"/>
        </w:rPr>
        <w:t>В ряде зарубежных государств потребительские цены за сентябрь снизились, наиболее заметно - на Мальте (на 0,8%), в Эстонии (на 0,5%), Румынии (на 0,4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0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Cs w:val="27"/>
          <w:lang w:eastAsia="ru-RU"/>
        </w:rPr>
        <w:t>В России потребительские цены увеличились на 0,2% по сравнению с предыдущим месяцем (в среднем по странам ЕС - на 0,4%); за период с начала 2013г. - на 4,7% (в среднем по ЕС - на 0,8%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дексы потребительских цен на продукты 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ru-RU"/>
        </w:rPr>
        <w:t>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центах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19"/>
        <w:gridCol w:w="1188"/>
        <w:gridCol w:w="1188"/>
        <w:gridCol w:w="1188"/>
        <w:gridCol w:w="1187"/>
      </w:tblGrid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К предыдущему месяц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 2013г.в % 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декабрю 2012г.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ию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авгус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eastAsia="ru-RU"/>
              </w:rPr>
              <w:t>2013г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ь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в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ксембур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дерлан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уга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ы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ак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в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енное Королевств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Великобрита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лян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ва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шская Республ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о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тра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Европейского союза (ЕС-2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1) По международной классификации COICOP - без учета алкогольных и безалкогольных напит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В большинстве стран Европейского союза в сентябре продолжалось снижение потребительских цен на продукты питания. Значительнее всего продукты подешевели за месяц в Румынии (на 1,7%), Эстонии, Испании, Португалии (на 1,2-1,6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Вместе с тем в отдельных государствах цены на продовольствие по сравнению с предыдущим месяцем повысились: в Болгарии - на 1,2%, Литве - на 0,9%, на Кипре - на 0,6%, в Дании, Великобритании, Польше, на Мальте - на 0,1-0,3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По сравнению с декабрем 2012г. потребительские цены на продукты питания стали заметно выше в Люксембурге (на 3,2%), Словении (на 3,0%), Эстонии, Словакии, Финляндии, Хорватии, Швеции (на 2,0-2,2%). В то же время в Румынии за этот период цены существенно снизились - на 3,3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В России потребительские цены на продукты питания по сравнению с предыдущим месяцем снизились на 0,2% (в среднем по странам ЕС - на 0,4%), по сравнению с декабрем 2012г. - увеличились на 2,7% (в среднем по ЕС - на 0,7%)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чная информация по актуальным вопросам</w:t>
        <w:br/>
        <w:t>Copyright © Федеральная служба государственной статистики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45:00Z</dcterms:created>
  <dc:creator>Malik</dc:creator>
  <dc:description/>
  <dc:language>en-US</dc:language>
  <cp:lastModifiedBy>Malik</cp:lastModifiedBy>
  <dcterms:modified xsi:type="dcterms:W3CDTF">2013-10-27T07:45:00Z</dcterms:modified>
  <cp:revision>2</cp:revision>
  <dc:subject/>
  <dc:title/>
</cp:coreProperties>
</file>